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4 września 2013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3983476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44641054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Telewizja Miejska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lowa Wola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ul. Ks. Jerzego Popiełuszki 17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-450 Stalowa Wola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477/2013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ustawy z dnia 29 grudnia 1992 r. o radiofonii i telewizji (Dz. U. z 2011 r. Nr 43, poz. 226, z późn. zm.) oraz art. 104  i 155 ustawy z dnia 14 czerwca 1960 r. Kodeks postępowania administracyjnego (Dz. U. z  2013 r., poz. 267) po rozpatrzeniu wniosku o sygnaturze nr DR.502.298.2013 z dnia 12 sierpnia 2013 r. (data wpływu do Biura KRRiT 19 sierpnia 2013 r.) spółki Telewizja Miejska Stalowa Wola Sp. z o.o. z siedzibą w Stalowej Woli oraz w wykonaniu uchwały Krajowej Rady Radiofonii i Telewizji Nr 403/2013 z dnia 3 września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28/11</w:t>
      </w:r>
      <w:r>
        <w:rPr>
          <w:sz w:val="28"/>
          <w:szCs w:val="28"/>
        </w:rPr>
        <w:t xml:space="preserve"> z dnia 24 maja 2011 r. udzieloną spółce </w:t>
      </w:r>
      <w:r>
        <w:rPr>
          <w:b/>
          <w:sz w:val="28"/>
          <w:szCs w:val="28"/>
        </w:rPr>
        <w:t>Telewizja Miejska Stalowa Wola Sp. z o.o.</w:t>
      </w:r>
      <w:r>
        <w:rPr>
          <w:sz w:val="28"/>
          <w:szCs w:val="28"/>
        </w:rPr>
        <w:t xml:space="preserve"> z siedzibą w Stalowej Woli na rozpowszechnianie w sieciach telekomunikacyjnych programu telewizyjnego pod nazwą </w:t>
      </w:r>
      <w:r>
        <w:rPr>
          <w:b/>
          <w:sz w:val="28"/>
          <w:szCs w:val="28"/>
        </w:rPr>
        <w:t>„Telewizja Miejska Stalowa Wola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półka Telewizja Miejska Stalowa Wola Sp. z o.o. z siedzibą w Stalowej Woli w dniu 24 maja 2011 r. otrzymała koncesję nr TK-0028/11 na rozpowszechnianie programu telewizyjnego pod nazwą „Telewizja Miejska Stalowa Wola” w sieciach telekomunikacyjnych operatora DIANA Telewizja Kablowa J. Seidler, M. Betleja, W. Wołcz sp. jawna w Stalowej Woli oraz Nowosarzyńskiej Telewizji Kablowej LOKALTEL Sp. z o.o. w Nowej Sarzyni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wiązku z zaprzestaniem nadawania programu telewizyjnego pod nazwą „Telewizja Miejska Stalowa Wola”, pismem z dnia 12 sierpnia 2013 r. spółka Telewizja Miejska Stalowa Wola Sp. z o.o. wniosła o uchylenie koncesji nr TK-0028/11 z dnia 24 maja 2011 r. Koncesjonariusz poinformował, iż powodem zaprzestania nadawania programu jest likwidacja spółki Telewizja Miejska Stalowa Wola Sp. z o.o. z siedzibą w Stalowej Wol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złożo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 a słuszny interes strony za tym przemawia, Krajowa Rada Radiofonii i Telewizji podjęła w dniu 3 września 2013 r. uchwałę nr 403/2013 w sprawie upoważnienia Przewodniczącego KRRiT do uchylenia koncesji nr TK-0028/11 udzielonej spółce Telewizja Miejska Stalowa Wola Sp. z o.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lewizja Miejska Stalowa Wola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  <w:tab/>
      <w:t>DR-477/2013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6:00Z</dcterms:created>
  <dc:creator>p206-2</dc:creator>
  <dc:description/>
  <cp:keywords/>
  <dc:language>en-US</dc:language>
  <cp:lastModifiedBy>Sobocinska Agnieszka</cp:lastModifiedBy>
  <cp:lastPrinted>2013-09-04T11:16:00Z</cp:lastPrinted>
  <dcterms:modified xsi:type="dcterms:W3CDTF">2013-09-04T09:17:00Z</dcterms:modified>
  <cp:revision>8</cp:revision>
  <dc:subject/>
  <dc:title>DECYZJA  Nr D-TK-0002/2000-R</dc:title>
</cp:coreProperties>
</file>